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141"/>
        <w:jc w:val="right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 xml:space="preserve">NADOMESTNE VOLITVE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Krajevna skupnost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irniče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NDIDATURA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NADOMESTNE VOLITVE ZA ŠTIRI ČLANE SVETA KRAJEVNE SKUPNOSTI PIRNIČE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nadomestne volitve dne 31. marca 2019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EVNE SKUPNOSTI PIRNIČ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. Kandidatura se vlaga za  nadomestne volitve štirih članov sveta Krajevne skupnosti Pirniče, Občina Medvo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Volilna enota št.: 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>Volilna enota št.:</w:t>
      </w:r>
      <w:r>
        <w:rPr>
          <w:rFonts w:cs="Tahoma" w:ascii="Tahoma" w:hAnsi="Tahoma"/>
          <w:sz w:val="22"/>
          <w:szCs w:val="22"/>
        </w:rPr>
        <w:t xml:space="preserve">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>Volilna enota št.:</w:t>
      </w:r>
      <w:r>
        <w:rPr>
          <w:rFonts w:cs="Tahoma" w:ascii="Tahoma" w:hAnsi="Tahoma"/>
          <w:sz w:val="22"/>
          <w:szCs w:val="22"/>
        </w:rPr>
        <w:t>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 skupnosti v volilni enot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e je več volilnih enot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  <w:lang w:val="en-US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2:00Z</dcterms:created>
  <dc:creator>2005svet1</dc:creator>
  <dc:description/>
  <cp:keywords/>
  <dc:language>en-US</dc:language>
  <cp:lastModifiedBy>Teja Zajec</cp:lastModifiedBy>
  <cp:lastPrinted>2019-01-21T08:28:00Z</cp:lastPrinted>
  <dcterms:modified xsi:type="dcterms:W3CDTF">2019-01-21T07:33:00Z</dcterms:modified>
  <cp:revision>10</cp:revision>
  <dc:subject/>
  <dc:title>LOKALNE VOLITVE 2006</dc:title>
</cp:coreProperties>
</file>